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-449580</wp:posOffset>
            </wp:positionV>
            <wp:extent cx="6689725" cy="7639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Year: 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  <w:u w:val="single"/>
        </w:rPr>
        <w:t>Enrollment For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Child’s  Name: ___________________________________       Male or Female    Date of Birth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170" w:right="-135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</w:t>
      </w:r>
      <w:r>
        <w:rPr>
          <w:rFonts w:cs="Comic Sans MS" w:ascii="Comic Sans MS" w:hAnsi="Comic Sans MS"/>
          <w:sz w:val="20"/>
        </w:rPr>
        <w:t>Street Address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-1170" w:leader="none"/>
        </w:tabs>
        <w:ind w:left="-1170" w:right="-135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</w:t>
      </w:r>
      <w:r>
        <w:rPr>
          <w:rFonts w:cs="Comic Sans MS" w:ascii="Comic Sans MS" w:hAnsi="Comic Sans MS"/>
          <w:sz w:val="20"/>
        </w:rPr>
        <w:t>City _______________________________ State _______ Zip _______ Phone __________________________</w:t>
      </w:r>
    </w:p>
    <w:p>
      <w:pPr>
        <w:pStyle w:val="Normal"/>
        <w:tabs>
          <w:tab w:val="clear" w:pos="720"/>
          <w:tab w:val="left" w:pos="-1170" w:leader="none"/>
        </w:tabs>
        <w:ind w:left="-1170" w:right="-135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67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  <w:lang w:bidi="en-US"/>
              </w:rPr>
              <w:t>Contact Information: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Mothers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Fathers Name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Addre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bidi="en-US"/>
              </w:rPr>
              <w:t>Addres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 xml:space="preserve">Pho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Phone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 xml:space="preserve">Cell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Cell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Email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Work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Work#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Occup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Occupation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Employ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Employer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Employ Addre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Employ Addres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Single               Married             Divorced        Widow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Single               Married             Divorced       Widowed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Step Paren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Step Parent Nam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448"/>
        <w:gridCol w:w="3222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  <w:lang w:bidi="en-US"/>
              </w:rPr>
              <w:t>Medical Information: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Physicia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Phone #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Date of Last Physic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Medications:</w:t>
              <w:tab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 xml:space="preserve">Allergies: 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Yes or No</w:t>
            </w:r>
            <w:r>
              <w:rPr>
                <w:rFonts w:cs="Comic Sans MS" w:ascii="Comic Sans MS" w:hAnsi="Comic Sans MS"/>
                <w:sz w:val="20"/>
                <w:lang w:bidi="en-US"/>
              </w:rPr>
              <w:t>; List of Allergies: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Special Needs: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Disabilities: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Name of Medical Care Facility/Hospital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Phone #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Dentist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Phone #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Date of Last Dental Visit:</w:t>
            </w:r>
          </w:p>
        </w:tc>
      </w:tr>
    </w:tbl>
    <w:p>
      <w:pPr>
        <w:pStyle w:val="Normal"/>
        <w:ind w:left="-11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76"/>
        <w:gridCol w:w="2106"/>
        <w:gridCol w:w="1530"/>
        <w:gridCol w:w="792"/>
        <w:gridCol w:w="2718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  <w:lang w:bidi="en-US"/>
              </w:rPr>
              <w:t>Emergency Contacts/Authorized Pick Ups Other than Mom or Dad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Relationshi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 xml:space="preserve">Stree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C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Sta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Phon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</w:tc>
      </w:tr>
    </w:tbl>
    <w:p>
      <w:pPr>
        <w:pStyle w:val="Normal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  <w:t xml:space="preserve"> </w:t>
      </w:r>
      <w:r>
        <w:rPr>
          <w:b/>
          <w:vanish/>
          <w:sz w:val="32"/>
          <w:szCs w:val="32"/>
        </w:rPr>
        <w:t>OVER→</w:t>
      </w:r>
    </w:p>
    <w:tbl>
      <w:tblPr>
        <w:tblW w:w="12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1"/>
      </w:tblGrid>
      <w:tr>
        <w:trPr>
          <w:trHeight w:val="3411" w:hRule="atLeast"/>
        </w:trPr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  <w:lang w:bidi="en-US"/>
              </w:rPr>
              <w:t>Signature &amp; Authorization</w:t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(a)I consent to the enrollment of the child listed on this form in this facility and have been advised of the policies regarding</w:t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the administration of medication, fees, transportation and the services provided by the facility, and the OCFS Regulations</w:t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 xml:space="preserve">under which it operates.  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Yes or No</w:t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  <w:p>
            <w:pPr>
              <w:pStyle w:val="Normal"/>
              <w:ind w:right="-1350" w:hanging="0"/>
              <w:rPr/>
            </w:pPr>
            <w:r>
              <w:rPr>
                <w:rFonts w:cs="Comic Sans MS" w:ascii="Comic Sans MS" w:hAnsi="Comic Sans MS"/>
                <w:sz w:val="20"/>
                <w:lang w:bidi="en-US"/>
              </w:rPr>
              <w:t>(b) In case of accident or injury, I authorize any and all emergency medical, dental, and/or</w:t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 xml:space="preserve">surgical care and hospitalization advised by the physicians , surgeons or hospital, (listed on this form) necessary for the </w:t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 xml:space="preserve">proper health and well-being of my child.   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Yes or No</w:t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(c)  I have provided information on my child’s special needs (Allergies, diet, disabilities and /or medical information) to the</w:t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bidi="en-US"/>
              </w:rPr>
              <w:t xml:space="preserve">provider, as may be necessary to assist the facility in properly caring for my child in case </w:t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bidi="en-US"/>
              </w:rPr>
              <w:t xml:space="preserve">of an emergency.   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Yes or No</w:t>
            </w:r>
            <w:r>
              <w:rPr>
                <w:rFonts w:cs="Comic Sans MS" w:ascii="Comic Sans MS" w:hAnsi="Comic Sans MS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  <w:p>
            <w:pPr>
              <w:pStyle w:val="Normal"/>
              <w:ind w:right="-1350" w:hanging="0"/>
              <w:rPr/>
            </w:pPr>
            <w:r>
              <w:rPr>
                <w:rFonts w:cs="Comic Sans MS" w:ascii="Comic Sans MS" w:hAnsi="Comic Sans MS"/>
                <w:sz w:val="20"/>
                <w:lang w:bidi="en-US"/>
              </w:rPr>
              <w:t>(d) I agree to review and update this information whenever a change occurs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.  Yes or No</w:t>
            </w:r>
            <w:r>
              <w:rPr>
                <w:rFonts w:cs="Comic Sans MS" w:ascii="Comic Sans MS" w:hAnsi="Comic Sans MS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  <w:p>
            <w:pPr>
              <w:pStyle w:val="Normal"/>
              <w:ind w:right="-1350" w:hanging="0"/>
              <w:rPr/>
            </w:pPr>
            <w:r>
              <w:rPr>
                <w:rFonts w:cs="Comic Sans MS" w:ascii="Comic Sans MS" w:hAnsi="Comic Sans MS"/>
                <w:sz w:val="20"/>
                <w:lang w:bidi="en-US"/>
              </w:rPr>
              <w:t>(e) I give permission for my child to be photographed and videoed in the classroom. I understand that the photos and video</w:t>
            </w:r>
          </w:p>
          <w:p>
            <w:pPr>
              <w:pStyle w:val="Normal"/>
              <w:ind w:right="-135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bidi="en-US"/>
              </w:rPr>
              <w:t>may be used for our website, our school’s Facebook page, in newsletters, newspaper advertising/publicity, and/or on our</w:t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bidi="en-US"/>
              </w:rPr>
              <w:t xml:space="preserve">bulletin boards.  </w:t>
            </w:r>
            <w:r>
              <w:rPr>
                <w:rFonts w:cs="Comic Sans MS" w:ascii="Comic Sans MS" w:hAnsi="Comic Sans MS"/>
                <w:b/>
                <w:i/>
                <w:sz w:val="20"/>
                <w:lang w:bidi="en-US"/>
              </w:rPr>
              <w:t>We will never reference your child by name or provide any specific information regarding your</w:t>
            </w:r>
          </w:p>
          <w:p>
            <w:pPr>
              <w:pStyle w:val="Normal"/>
              <w:ind w:right="-135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0"/>
                <w:lang w:bidi="en-US"/>
              </w:rPr>
              <w:t>child</w:t>
            </w:r>
            <w:r>
              <w:rPr>
                <w:rFonts w:cs="Comic Sans MS" w:ascii="Comic Sans MS" w:hAnsi="Comic Sans MS"/>
                <w:sz w:val="20"/>
                <w:lang w:bidi="en-US"/>
              </w:rPr>
              <w:t xml:space="preserve">.   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Yes or No</w:t>
            </w:r>
            <w:r>
              <w:rPr>
                <w:rFonts w:cs="Comic Sans MS" w:ascii="Comic Sans MS" w:hAnsi="Comic Sans MS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 xml:space="preserve">(f) I have received The Ladybug Playhouse Handbook and agree to abide by these policies.  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Yes or No</w:t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</w:r>
          </w:p>
          <w:p>
            <w:pPr>
              <w:pStyle w:val="Normal"/>
              <w:ind w:right="-1350" w:hanging="0"/>
              <w:rPr>
                <w:rFonts w:ascii="Comic Sans MS" w:hAnsi="Comic Sans MS" w:cs="Comic Sans MS"/>
                <w:sz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lang w:bidi="en-US"/>
              </w:rPr>
              <w:t>Parent Signature ___________________________________________ Date___________________________</w:t>
            </w:r>
          </w:p>
        </w:tc>
      </w:tr>
    </w:tbl>
    <w:p>
      <w:pPr>
        <w:pStyle w:val="Normal"/>
        <w:tabs>
          <w:tab w:val="clear" w:pos="720"/>
          <w:tab w:val="left" w:pos="541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24:00Z</dcterms:created>
  <dc:creator>andrea  Rothstock</dc:creator>
  <dc:description/>
  <cp:keywords/>
  <dc:language>en-US</dc:language>
  <cp:lastModifiedBy>Andrea</cp:lastModifiedBy>
  <cp:lastPrinted>2017-03-08T11:35:00Z</cp:lastPrinted>
  <dcterms:modified xsi:type="dcterms:W3CDTF">2018-07-11T18:46:00Z</dcterms:modified>
  <cp:revision>6</cp:revision>
  <dc:subject/>
  <dc:title>Office Use Only</dc:title>
</cp:coreProperties>
</file>