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408940</wp:posOffset>
            </wp:positionV>
            <wp:extent cx="6393180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32"/>
          <w:szCs w:val="32"/>
          <w:u w:val="single"/>
        </w:rPr>
        <w:t>“</w:t>
      </w:r>
      <w:r>
        <w:rPr>
          <w:rFonts w:eastAsia="Georgia" w:cs="Georgia" w:ascii="Georgia" w:hAnsi="Georgia"/>
          <w:b/>
          <w:color w:val="FF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  <w:u w:val="single"/>
        </w:rPr>
        <w:t xml:space="preserve">Caterpillars”  Weekly Schedule </w:t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710"/>
        <w:gridCol w:w="1710"/>
        <w:gridCol w:w="171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Frid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7-8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Early Drop 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</w:tr>
      <w:tr>
        <w:trPr>
          <w:trHeight w:val="8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9-10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u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u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u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usic</w:t>
            </w:r>
          </w:p>
        </w:tc>
      </w:tr>
      <w:tr>
        <w:trPr>
          <w:trHeight w:val="8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</w:tc>
      </w:tr>
      <w:tr>
        <w:trPr>
          <w:trHeight w:val="8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1-12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  <w:r>
              <w:rPr>
                <w:rFonts w:cs="Georgia" w:ascii="Georgia" w:hAnsi="Georgia"/>
                <w:b/>
                <w:color w:val="0070C0"/>
                <w:sz w:val="20"/>
                <w:szCs w:val="20"/>
                <w:u w:val="single"/>
                <w:lang w:bidi="en-US"/>
              </w:rPr>
              <w:t xml:space="preserve"> 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2:00-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2:30-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st Time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p unti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st Time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p unti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st Time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p unti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st Time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p unti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st Time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p until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bidi="en-US"/>
              </w:rPr>
              <w:t>1:00-2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2:00- 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2:30-3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bidi="en-US"/>
              </w:rPr>
              <w:t>3:00-4:00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FF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FF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FF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FF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*Full Day Dismissal 4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4-6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Late Pick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Instruction will be either: Whole Group, Small Group (Centers)&amp; Individualized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att the Music Comes Twice a Month Days and Dates V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1:00Z</dcterms:created>
  <dc:creator>andrea  Rothstock</dc:creator>
  <dc:description/>
  <cp:keywords/>
  <dc:language>en-US</dc:language>
  <cp:lastModifiedBy>Andrea</cp:lastModifiedBy>
  <cp:lastPrinted>2019-08-02T16:46:00Z</cp:lastPrinted>
  <dcterms:modified xsi:type="dcterms:W3CDTF">2019-08-12T18:49:00Z</dcterms:modified>
  <cp:revision>3</cp:revision>
  <dc:subject/>
  <dc:title>Transition Room Schedule</dc:title>
</cp:coreProperties>
</file>